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893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llaborazione c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ro DITALS - Università per Stranieri di Si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boratorio ITALS - Università Ca’ Foscari di Venez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seo Nazionale del Cinema di Torino</w:t>
            </w:r>
          </w:p>
        </w:tc>
      </w:tr>
    </w:tbl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iCs/>
          <w:lang w:val="it-IT"/>
        </w:rPr>
      </w:pPr>
      <w:r>
        <w:rPr>
          <w:rFonts w:cs="Comic Sans MS" w:ascii="Comic Sans MS" w:hAnsi="Comic Sans MS"/>
          <w:iCs/>
          <w:lang w:val="it-IT"/>
        </w:rPr>
        <w:t>VIAGGI NELLE STORIE. Frammenti di cinema per narrar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Progetto di sperimentazione</w:t>
      </w:r>
    </w:p>
    <w:p>
      <w:pPr>
        <w:pStyle w:val="Normal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nno scolastico 2008/2009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ocumentazione del percorso didattico-progettuale</w:t>
      </w:r>
    </w:p>
    <w:p>
      <w:pPr>
        <w:pStyle w:val="Normal"/>
        <w:jc w:val="center"/>
        <w:rPr>
          <w:i/>
          <w:i/>
          <w:iCs/>
          <w:szCs w:val="28"/>
          <w:lang w:val="it-IT"/>
        </w:rPr>
      </w:pPr>
      <w:r>
        <w:rPr>
          <w:szCs w:val="28"/>
          <w:lang w:val="it-IT"/>
        </w:rPr>
        <w:t>(</w:t>
      </w:r>
      <w:r>
        <w:rPr>
          <w:i/>
          <w:iCs/>
          <w:szCs w:val="28"/>
          <w:lang w:val="it-IT"/>
        </w:rPr>
        <w:t>da redigere in forma impersonale</w:t>
      </w:r>
      <w:r>
        <w:rPr>
          <w:szCs w:val="28"/>
          <w:lang w:val="it-IT"/>
        </w:rPr>
        <w:t>)</w:t>
      </w:r>
    </w:p>
    <w:p>
      <w:pPr>
        <w:pStyle w:val="Heading8"/>
        <w:rPr>
          <w:i/>
          <w:i/>
          <w:iCs/>
          <w:szCs w:val="28"/>
          <w:lang w:val="it-IT"/>
        </w:rPr>
      </w:pPr>
      <w:r>
        <w:rPr>
          <w:i/>
          <w:iCs/>
          <w:szCs w:val="28"/>
          <w:lang w:val="it-IT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Ipotesi progettuale e avvio della sperimentazione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rPr>
          <w:b/>
          <w:b/>
          <w:bCs/>
          <w:i/>
          <w:i/>
          <w:iCs/>
          <w:sz w:val="36"/>
          <w:szCs w:val="28"/>
          <w:lang w:val="it-IT"/>
        </w:rPr>
      </w:pPr>
      <w:r>
        <w:rPr>
          <w:b/>
          <w:bCs/>
          <w:i/>
          <w:iCs/>
          <w:sz w:val="36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Nome docente/operatore: MARIACHIARA SALVI-ALESSIO (educatrice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lang w:val="it-IT"/>
        </w:rPr>
        <w:t>Contesto formativo: CAG (Centro di Aggregazione Giovanile) – Corso di animazione linguistica all’interno del progetto “Punti In-Contro”, finanziato dalla Fondazione Cariplo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Profilo del gruppo </w:t>
      </w:r>
      <w:r>
        <w:rPr>
          <w:lang w:val="it-IT"/>
        </w:rPr>
        <w:t>(</w:t>
      </w:r>
      <w:r>
        <w:rPr>
          <w:i/>
          <w:iCs/>
          <w:lang w:val="it-IT"/>
        </w:rPr>
        <w:t>aspetti qualitativi e quantitativi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gruppo lavora insieme all’educatrice da ottobre 2008 ed è composto da 4 ragazzi tra i 13 e i 15 anni, due ragazze e due ragazzi. Tre di essi provengono dal Sud-America: Perù (J.14 anni), Ecuador (J. 13 anni), Colombia (C.14 anni). Uno di loro viene dall’Egitto (M. 15 anni). J. è in Italia da aprile 2008, J. da 1 anno, C. da 2 anni e M. da 2 anni e ½.</w:t>
      </w:r>
    </w:p>
    <w:p>
      <w:pPr>
        <w:pStyle w:val="Normal"/>
        <w:jc w:val="both"/>
        <w:rPr/>
      </w:pPr>
      <w:r>
        <w:rPr>
          <w:lang w:val="it-IT"/>
        </w:rPr>
        <w:t>Nonostante il gruppo sia eterogeneo, i ragazzi riescono a lavorare abbastanza bene insieme.</w:t>
      </w:r>
      <w:r>
        <w:rPr/>
        <w:t xml:space="preserve"> I primi 3 frequentano la scuola media di primo grado, J. e C. sono iscritti in terza media e frequentano la stessa classe, J. è iscritta in prima media, mentre M. è iscritto al primo anno della scuola professionale Enaip all’indirizzo di Elettricista.</w:t>
      </w:r>
    </w:p>
    <w:p>
      <w:pPr>
        <w:pStyle w:val="Normal"/>
        <w:jc w:val="both"/>
        <w:rPr/>
      </w:pPr>
      <w:r>
        <w:rPr/>
        <w:t>Le due ragazze sono estroverse e amano parlare dell’argomento trattato durante la lezione, a volte parlano anche di argomenti molto personali che condividono spontaneamente con il gruppo, oltre che con l’educatrice. Sono veloci negli esercizi di lessico e comprensione del testo, hanno ancora qualche difficoltà nell’uso delle doppie e degli accenti, errori tipici per gli ispanofoni.</w:t>
      </w:r>
    </w:p>
    <w:p>
      <w:pPr>
        <w:pStyle w:val="Normal"/>
        <w:jc w:val="both"/>
        <w:rPr/>
      </w:pPr>
      <w:r>
        <w:rPr/>
        <w:t>I due ragazzi, invece, fanno più fatica a prendere la parola se l’educatrice non li coinvolge con domande dirette. Per quanto riguarda gli esercizi di lessico, invece, J. (il ragazzo) cerca sempre di rispondere anche quando non è il suo turno o non viene interpellato, quasi come se stesse partecipando ad una “gara”, ma non sempre risponde ancora nel modo corretto.</w:t>
      </w:r>
    </w:p>
    <w:p>
      <w:pPr>
        <w:pStyle w:val="Normal"/>
        <w:jc w:val="both"/>
        <w:rPr/>
      </w:pPr>
      <w:r>
        <w:rPr/>
        <w:t>M., il ragazzo arabofono, ha grosse difficoltà nella comprensione, non riesce a stare ai tempi dei compagni sugli esercizi e il suo carattere non lo aiuta…è molto insicuro e ha timore di sbagliare, vorrebbe imparare tutto nell’ora e mezza di lezione settimanale e fa richieste sulla grammatica italiana che non è sempre possibile assecondare, in quanto non si tratta di un corso di L2, bensì di animazione linguistica. Rispetto all’inizio dell’anno è migliorato molto e riesce a seguire alcuni esercizi di comprensione del testo e di lessico, allo stesso livello de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a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rPr/>
      </w:pPr>
      <w:r>
        <w:rPr/>
        <w:t>Crescere - AMICIZIA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Mappa concettuale</w:t>
      </w:r>
      <w:r>
        <w:rPr>
          <w:lang w:val="it-IT"/>
        </w:rPr>
        <w:t xml:space="preserve"> </w:t>
      </w:r>
      <w:r>
        <w:rPr>
          <w:iCs/>
          <w:lang w:val="it-IT"/>
        </w:rPr>
        <w:t>(</w:t>
      </w:r>
      <w:r>
        <w:rPr>
          <w:i/>
          <w:lang w:val="it-IT"/>
        </w:rPr>
        <w:t>da allegare in formato elettronico</w:t>
      </w:r>
      <w:r>
        <w:rPr>
          <w:iCs/>
          <w:lang w:val="it-IT"/>
        </w:rPr>
        <w:t>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Sequenze selezionate </w:t>
      </w:r>
      <w:r>
        <w:rPr>
          <w:lang w:val="it-IT"/>
        </w:rPr>
        <w:t>(</w:t>
      </w:r>
      <w:r>
        <w:rPr>
          <w:i/>
          <w:iCs/>
          <w:lang w:val="it-IT"/>
        </w:rPr>
        <w:t>specificare titolo della sequenza, film, tema, capitolo</w:t>
      </w:r>
      <w:r>
        <w:rPr>
          <w:lang w:val="it-IT"/>
        </w:rPr>
        <w:t xml:space="preserve"> –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da indicare nell’ordine di presentazione ipotizzata)</w:t>
      </w:r>
    </w:p>
    <w:p>
      <w:pPr>
        <w:pStyle w:val="Normal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39"/>
        <w:gridCol w:w="1304"/>
        <w:gridCol w:w="1800"/>
        <w:gridCol w:w="7560"/>
        <w:gridCol w:w="1440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d by 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b Re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onfidenz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scere/ relazioni tra pari/ adolescenti/ amicizia/ stima/ affetto/ separazione/ cambiamento/ diversità/ stereotipi/ rappresentazioni/ professione/ confidenza/ segreto/ progetto di vita/ relazioni familiari/ riconoscimento delle potenzialità/ studio come opportunità/ immagine di s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9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nd by 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b Rei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a casa sull’alber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scere/ relazioni tra pari/ adolescenti/ amicizia/ trasgressione/ complicità/ segreto/ menzogna/ viaggio/ appartenenza al gruppo/ media/ notorie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biettiv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zCs w:val="22"/>
        </w:rPr>
        <w:t xml:space="preserve">Proporre al gruppo le sequenze “Confidenze” e “La casa sull’albero” del film </w:t>
      </w:r>
      <w:r>
        <w:rPr>
          <w:i/>
          <w:iCs/>
          <w:szCs w:val="22"/>
        </w:rPr>
        <w:t>Stand by me</w:t>
      </w:r>
      <w:r>
        <w:rPr>
          <w:szCs w:val="22"/>
        </w:rPr>
        <w:t xml:space="preserve"> in una chiave di lettura pedagogico-interculturale sul tema dell’amicizia, attraverso lavori di gruppo e riflessioni personali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Utilizzare le sequenze per parlare dell’amicizia vissuta in gruppo e l’amicizia vissuta in coppia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szCs w:val="22"/>
        </w:rPr>
        <w:t>Stimolare il dialogo attraverso il racconto di esperienze personali legate al tema dell’amicizia attraversando trasversalmente i luoghi in cui vivono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Arricchire il propri strumenti rispetto al lessico, alla comprensione della lingua italiana, sia scritta che parlat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i previsti</w:t>
      </w:r>
    </w:p>
    <w:p>
      <w:pPr>
        <w:pStyle w:val="Normal"/>
        <w:rPr>
          <w:lang w:val="it-IT"/>
        </w:rPr>
      </w:pPr>
      <w:r>
        <w:rPr>
          <w:lang w:val="it-IT"/>
        </w:rPr>
        <w:t>(avvio e conclusione dei lavor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5 incontri, ogni incontro avverrà una volta alla settimana e durerà 1 ora e ½ (dal 1 aprile al 29 aprile). Utilizzeremo per ogni sequenza 2 incontri, mentre l’ultimo incontro verrà effettuato per concludere il ciclo di incont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nnessione con la programmazione curricola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-progettazione del percorso con..</w:t>
      </w:r>
    </w:p>
    <w:p>
      <w:pPr>
        <w:pStyle w:val="Normal"/>
        <w:rPr>
          <w:b/>
          <w:b/>
          <w:lang w:val="it-IT"/>
        </w:rPr>
      </w:pPr>
      <w:r>
        <w:rPr>
          <w:i/>
          <w:lang w:val="it-IT"/>
        </w:rPr>
        <w:t>(compilare solo se la voce è pertinent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sservazio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</w:t>
      </w:r>
    </w:p>
    <w:sectPr>
      <w:footerReference w:type="default" r:id="rId3"/>
      <w:footnotePr>
        <w:numFmt w:val="decimal"/>
      </w:footnotePr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  <w:t xml:space="preserve">Viaggi nelle storie. Frammenti di cinema per narrare    -  Progetto di sperimentazione   2008/2009  - C.Bargellini  e S.Cantù         </w:t>
    </w:r>
    <w:hyperlink r:id="rId1">
      <w:r>
        <w:rPr>
          <w:rStyle w:val="InternetLink"/>
          <w:i/>
          <w:sz w:val="16"/>
          <w:szCs w:val="16"/>
          <w:lang w:val="it-IT"/>
        </w:rPr>
        <w:t>viagginellestorie@ismu.org</w:t>
      </w:r>
    </w:hyperlink>
  </w:p>
  <w:p>
    <w:pPr>
      <w:pStyle w:val="Footer"/>
      <w:ind w:right="360" w:hanging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Gli spazi riservati alla scrittura sono da compilare in formato elettronico e devono essere ampliati in funzione della completezza descrittiva.  </w:t>
      </w:r>
    </w:p>
    <w:p>
      <w:pPr>
        <w:pStyle w:val="Footnote"/>
        <w:rPr/>
      </w:pPr>
      <w:r>
        <w:rPr>
          <w:lang w:val="it-IT"/>
        </w:rPr>
        <w:t xml:space="preserve">Il file dovrà essere inviato a </w:t>
      </w:r>
      <w:hyperlink r:id="rId1">
        <w:r>
          <w:rPr>
            <w:rStyle w:val="InternetLink"/>
            <w:lang w:val="it-IT"/>
          </w:rPr>
          <w:t>viagginellestorie@ismu.org</w:t>
        </w:r>
      </w:hyperlink>
      <w:r>
        <w:rPr>
          <w:lang w:val="it-IT"/>
        </w:rPr>
        <w:t xml:space="preserve"> in concomitanza con l’avvio della speri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iagginellestorie@ism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0:00Z</dcterms:created>
  <dc:creator>scuola</dc:creator>
  <dc:description/>
  <cp:keywords/>
  <dc:language>en-US</dc:language>
  <cp:lastModifiedBy>-</cp:lastModifiedBy>
  <cp:lastPrinted>2009-09-09T10:39:00Z</cp:lastPrinted>
  <dcterms:modified xsi:type="dcterms:W3CDTF">2009-09-09T08:40:00Z</dcterms:modified>
  <cp:revision>2</cp:revision>
  <dc:subject/>
  <dc:title>Progetto Viaggi nelle storie</dc:title>
</cp:coreProperties>
</file>